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публичных слушаний по проекту изменений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 Правила землепользования и застройк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пос. Метлино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от 17.05.2006 № 76 «О Положении об организации и проведении публичных слушаний в Озерском городском округе», рассмотрев заключение комиссии                   по подготовке проекта правил землепользования и застройки на территории Озерского городского округа от 05.04.2023 № 02, проект изменений                               в Правила землепользования и застройки в пос. Метлино, 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изменений                                     в Правила землепользования и застройки в пос. Метлино,                       утвержденные решением Собрания депутатов Озерского городского округа                от 31.10.2012 № 183, в части внесения изменений в статью 38 «Градостроительные регламенты. Производственные зоны», согласно приложению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2. Подготовку и проведение публичных слушаний возложить                               на Управление архитектуры и градостроительства администрации                    Озерского городского округа (Березина Н.М.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6"/>
      <w:bookmarkEnd w:id="4"/>
      <w:r>
        <w:rPr>
          <w:sz w:val="28"/>
          <w:szCs w:val="28"/>
        </w:rPr>
        <w:t xml:space="preserve">3. Определить время и место проведения публичных слушаний - 30.05.2023 в 16.00 час. в помещении отдела администрации                            Озерского городского округа по пос. Метлино по адресу:                       Челябинская область, Озерский городской округ, пос. Метлино,                          ул. Мира, 15, каб. 308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ределить местом размещения экспозиции демонстрационных материалов по проектам изменений в Правила землепользования и застройки                  в пос. Метлино помещение отдела администрации Озерского городского округа по пос. Метлино, расположенное по адресу: Челябинская область,                    Озерский городской округ, пос. Метлино, ул. Мира, 15, каб. 308 (приемная),  официальный сайт органов местного самоуправления Озерского городского округа Челяби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ozerskadm.ru</w:t>
        </w:r>
      </w:hyperlink>
      <w:r>
        <w:rPr>
          <w:sz w:val="28"/>
          <w:szCs w:val="28"/>
          <w:shd w:fill="FFFFFF" w:val="clear"/>
        </w:rPr>
        <w:t xml:space="preserve">, дату открытия экспозиции - 19.05.2023, </w:t>
      </w:r>
      <w:r>
        <w:rPr>
          <w:sz w:val="28"/>
          <w:szCs w:val="28"/>
        </w:rPr>
        <w:t>время посещения экспозиции: понедельник-четверг: с 9.00 час.                до 17.30 час., пятница: с 9.00 час. до 16.30 час., перерыв: с 13.00 час.                            до 14.00 час., с 19.05.2023 по 30.05.2023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6"/>
      <w:bookmarkEnd w:id="5"/>
      <w:r>
        <w:rPr>
          <w:sz w:val="28"/>
          <w:szCs w:val="28"/>
        </w:rPr>
        <w:t>5. Определить местом приема предложений и замечаний по проектам изменений в Правила землепользования и застройки в пос. Метли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отдела администрации Озерского городского округа                    по пос. Метлино, расположенное по адресу: Челябинская область,         Озерский городской округ, пос. Метлино, ул. Мира, 15, каб. 308 (приемная), время приема предложений и замечаний: понедельник-четверг: с 9.00 час.              до 17.30 час., пятница: с 9.00 час. до 16.30 час., перерыв: с 13.00 час.                      до 14.00 час., с 19.05.2023 по 30.05.2023 включи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Arial"/>
          <w:sz w:val="28"/>
          <w:szCs w:val="28"/>
        </w:rPr>
        <w:t xml:space="preserve"> помещение </w:t>
      </w:r>
      <w:r>
        <w:rPr>
          <w:sz w:val="28"/>
          <w:szCs w:val="28"/>
        </w:rPr>
        <w:t xml:space="preserve">Управления архитектуры и градостроительства администрации Озерского городского округа, расположенное по адресу:              Челябинская область, Озерский городской округ, г. Озерск, пр. Ленина, 62,             каб. 209 (приемная), время приема предложений и замечаний:                    понедельник-четверг: с 9.00 час. до 17.30 час., пятница: с 9.00 час. до 16.30 час., перерыв: с 13.00 час. до 14.00 час., и в электронном виде 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ozerskadm.ru</w:t>
        </w:r>
      </w:hyperlink>
      <w:r>
        <w:rPr>
          <w:sz w:val="28"/>
          <w:szCs w:val="28"/>
        </w:rPr>
        <w:t>, с 19.05.2023 по 30.05.2023 включитель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ам могут быть направлены в адрес Управления архитектуры и градостроительства администрации                        Озерского городского округа в письменной форме или в форме электронного документа, а также посредством записи в журнале учета посетителей экспозиц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Озерский вестник»              и разместить на официальном сайте органов местного самоуправления Озерского городского округа Челябин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ozerskadm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uppressLineNumbers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bookmarkStart w:id="6" w:name="Pdp"/>
      <w:r>
        <w:rPr>
          <w:b w:val="false"/>
        </w:rPr>
        <w:t>Е.Ю. Щербаков</w:t>
      </w:r>
      <w:bookmarkEnd w:id="6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416" w:hRule="atLeast"/>
        </w:trPr>
        <w:tc>
          <w:tcPr>
            <w:tcW w:w="421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главы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т 12.05.2023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TimesNewRoman"/>
        <w:spacing w:lineRule="auto" w:line="240" w:before="0" w:after="0"/>
        <w:ind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Статья 38. Градостроительные регламенты. Производственные зо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-1 Зона производственно-коммунальных о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 класса вред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она предназначена для размещения производственно-коммунальных объектов III класса вредности и ниже, иных объектов в соответствии                      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сновные виды разрешенного использования земельных участков                    и объектов капитального строительств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841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числовое обозначение) вида разрешенного использования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транспортных сред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1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мой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3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земельных участков                          и объектов капитального строительства не подлежат установлению.</w:t>
      </w:r>
    </w:p>
    <w:p>
      <w:pPr>
        <w:pStyle w:val="Normal"/>
        <w:widowControl w:val="false"/>
        <w:tabs>
          <w:tab w:val="clear" w:pos="720"/>
          <w:tab w:val="left" w:pos="1544" w:leader="none"/>
        </w:tabs>
        <w:spacing w:before="0" w:after="120"/>
        <w:ind w:firstLine="709"/>
        <w:jc w:val="both"/>
        <w:rPr/>
      </w:pPr>
      <w:r>
        <w:rPr>
          <w:rFonts w:eastAsia="Calibri"/>
          <w:bCs/>
          <w:caps/>
          <w:kern w:val="2"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544" w:leader="none"/>
        </w:tabs>
        <w:spacing w:before="0" w:after="120"/>
        <w:ind w:firstLine="709"/>
        <w:jc w:val="both"/>
        <w:rPr>
          <w:rFonts w:eastAsia="Calibri"/>
          <w:bCs/>
          <w:caps/>
          <w:kern w:val="2"/>
          <w:sz w:val="28"/>
          <w:szCs w:val="28"/>
        </w:rPr>
      </w:pPr>
      <w:r>
        <w:rPr>
          <w:rFonts w:eastAsia="Calibri"/>
          <w:bCs/>
          <w:cap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62"/>
        <w:gridCol w:w="28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е зна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ых участков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змеры земельных участ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                за пределами которых запрещено строительство зданий, строений, сооруж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количество этажей зданий, строений, сооружений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идов разрешенного использования с кодами 6.3, 6.6, 6.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ж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видов разрешенного использования с кодами 2.7.1, 3.1.1, </w:t>
            </w:r>
            <w:r>
              <w:rPr>
                <w:sz w:val="28"/>
                <w:szCs w:val="28"/>
              </w:rPr>
              <w:t>4.9.1.1, 4.9.1.3, 4.9.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% с учетом необходимых по расчету стоянок для автомоби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eastAsia="ar-SA"/>
              </w:rPr>
              <w:t>лощадь зеленых насаждений на участ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застройки 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плотности застройки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машино-мест для хранения индивидуального автотранспорта                     на территории земельного участ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МНГП*** 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санитарно-защитной зо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</w:tr>
      <w:tr>
        <w:trPr>
          <w:trHeight w:val="8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озеленения санитарно-защитной зо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* - Минимальный размер земельного участка должен обеспечивать использование данного земельного участка, а также расположенного на нем объекта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** - Для кварталов производственной застройки, включающей один                       или несколько объек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 *** - Местные нормативы градостроительного проектирования                   Озерского городского округа Челябин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реконструкции иных объектов капитального строительства не подлежат у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ий вид зданий, строений, сооружений для видов разрешенного использования с кодами 2.7.1, 3.1.1, 4.9.1.1, 4.9.1.3, 4.9.1.4, 6.3, 6.6, 6.9, расположенных в территориальной зоне П-1, должен соответствовать согласованному в установленном муниципальными правовыми актами порядке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граничения использования земельных участков и объектов капитального строительства, устанавливаемые в соответствии                                       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и объектов капитального строительства должно соответ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м параметрам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жиму зон с особыми условиями использования территории,                        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охранных зон, устанавливаемому Правительством 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санитарно-защитных зон, установленному санитарно-эпидемиологическим правилами и нормативами, действующими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зон охраны объектов культурного наследия (памятников истории и культуры) народов Российской Федерации, установленному законодательством об охране объектов культурного наследия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водоохранных зон, установленному Вод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зон санитарной охраны источников питьевого и хозяйственно-бытового водоснабжения, установленному санитарно-эпидемиологическим правилами и нормативами, действующими на территории         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инимально допустимым расстояниям до объектов инженерной инфраструктуры, устанавливаемым действующими на территории                  Российской Федерации соответствующими норматив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йствующему на территории Российской Федерации законодательству, в том числе градостроительным и техническим регламентам, строительным, санитарным, экологическим, технологическим нормам                         и правилам, а также местным нормативам градостроительного проектирова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-2 Зона производственно-коммуналь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IV-V классов вредности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она предназначена для размещения производственно-коммунальных объектов IV-V классов вредности, иных объектов в соответствии                           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виды разрешенного использования земельных участков                   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4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числовое обозначение) вида разрешенного использования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для собственных нуж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ы для животны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транспортных средст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мой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нутреннего правопоряд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земельных участков                          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843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числовое обозначение) вида разрешенного использования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841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числовое обозначение) вида разрешенного использования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гараж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cap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39"/>
        <w:gridCol w:w="28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е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ых участков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змеры земельных участ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длежат установл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                за пределами которых запрещено строительство зданий, строений, сооруж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зданий, строений, сооружений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разрешенного использования с кодами 2.7.1, 3.10.1, 3.10.2, 4.9.1.1, 4.9.1.3, 4.9.1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разрешенного использования с кодами 3.3, 4.4, 6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разрешенного использования с кодами 3.1.2, 4.1, 8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 % с учетом необходимых по расчету стоянок для автомоби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леных насаждений на участ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машино-мест для хранения индивидуального автотранспорта                   на территории земельного участ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НГП**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* - Минимальный размер земельного участка должен обеспечивать использование данного земельного участка, а также расположенного на нем объекта капиталь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** - Для кварталов производственной застройки, включающей один              или несколько объ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 *** - Местные нормативы градостроительного проектирования Озерского городского округа Челябин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реконструкции иных объектов капитального строительства не подлежат у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ий вид зданий, строений, сооружений для видов разрешенного использования с кодами 2.7.1, 3.1.1, 3.1.2, 3.2.4, 3.3, 3.4.1, 3.10.1, 3.10.2, 4.1, 4.3, 4.4, 4.6, 4.7, 4.9, 4.9.1.1, 4.9.1.3, 4.9.1.4, 6.3, 6.6, 6.8, 6.9, 8.3, расположенных                   в территориальной зоне П-2, должен соответствовать согласованному                           в установленном муниципальными правовыми актами порядке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                             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и объектов капитального строительства должно соответ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м параметрам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жиму зон с особыми условиями использования территории,                         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охранных зон, устанавливаемому Правительством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санитарно-защитных зон, установленному санитарно-эпидемиологическим правилами и нормативами, действующими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зон охраны объектов культурного наследия (памятников истории и культуры) народов Российской Федерации, установленному законодательством об охране объектов культурного наследия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водоохранных зон, установленному Вод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зон санитарной охраны источников питьевого и хозяйственно-бытового водоснабжения, установленному санитарно-эпидемиологическим правилами и нормативами, действующими на территории         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инимально допустимым расстояниям до объектов инженерной инфраструктуры, устанавливаемым действующими на территории                  Российской Федерации соответствующими норматив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йствующему на территории Российской Федерации законодательству, в том числе градостроительным и техническим регламентам, строительным, санитарным, экологическим, технологическим нормам                         и правилам, а также местным нормативам градостроительного проектир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-3 Зона развития производствен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она предназначена для обеспечения правовых условий формирования производственных территорий при перспективном градостроительном развитии. При необходимости осуществляется зонирование таких территорий, и вносятся изменения с учетом особенностей и в соответствии с порядком, предусмотренным статьей 50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виды разрешенного использования земельных участков                     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4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числовое обозначение) вида разрешенного использования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ая деятель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земельных участков                           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92"/>
        <w:gridCol w:w="25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е зна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яются документацией по планировке территор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ий вид зданий, строений, сооружений для видов разрешенного использования с кодами 3.1.1, 3.1.2, 3.9, 6.4, 6.6, 6.9, 8.3, расположенных                        в территориальной зоне П-3, должен соответствовать согласованному                          в установленном муниципальными правовыми актами порядке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                                       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и объектов капитального строительства должно соответ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м параметрам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жиму зон с особыми условиями использования территории,                                  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охранных зон, устанавливаемому Правительством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санитарно-защитных зон, установленному санитарно-эпидемиологическим правилами и нормативами, действующими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зон охраны объектов культурного наследия (памятников истории и культуры) народов Российской Федерации, установленному законодательством об охране объектов культурного наследия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водоохранных зон, установленному Вод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у зон санитарной охраны источников питьевого и хозяйственно-бытового водоснабжения, установленному санитарно-эпидемиологическим правилами и нормативами, действующими на территории         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инимально допустимым расстояниям до объектов инженерной инфраструктуры, устанавливаемым действующими на территории                   Российской Федерации соответствующими норматив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йствующему на территории Российской Федерации законодательству, в том числе градостроительным и техническим регламентам, строительным, санитарным, экологическим, технологическим нормам                            и правилам, а также местным нормативам градостроительного проектирования.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главы Озерского городского округа от 12.05.2023 № 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TimesNewRoman">
    <w:name w:val="Стиль Заголовок 3 + Times New Roman Междустр.интервал:  полуторный"/>
    <w:basedOn w:val="Heading3"/>
    <w:qFormat/>
    <w:pPr>
      <w:numPr>
        <w:ilvl w:val="0"/>
        <w:numId w:val="0"/>
      </w:numPr>
      <w:spacing w:lineRule="auto" w:line="360" w:before="100" w:after="100"/>
      <w:ind w:firstLine="709"/>
      <w:outlineLvl w:val="9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kadm.ru/" TargetMode="External"/><Relationship Id="rId3" Type="http://schemas.openxmlformats.org/officeDocument/2006/relationships/hyperlink" Target="mailto:arch@ozerskadm.ru" TargetMode="External"/><Relationship Id="rId4" Type="http://schemas.openxmlformats.org/officeDocument/2006/relationships/hyperlink" Target="http://ozersk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2:00Z</dcterms:created>
  <dc:creator>***</dc:creator>
  <dc:description/>
  <cp:keywords/>
  <dc:language>en-US</dc:language>
  <cp:lastModifiedBy>user</cp:lastModifiedBy>
  <cp:lastPrinted>2023-05-11T16:01:00Z</cp:lastPrinted>
  <dcterms:modified xsi:type="dcterms:W3CDTF">2023-05-12T06:52:00Z</dcterms:modified>
  <cp:revision>2</cp:revision>
  <dc:subject/>
  <dc:title> </dc:title>
</cp:coreProperties>
</file>